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Concepción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. Municipio de Concepción. Número y distribución porcentual de viviendas clasificadas por tipo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34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. Municipio de Concepción. Total población censada y distribución porcentual  según el tipo de vivienda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2235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. Municipio de Concepción. Población en hogares y distribución porcentual según el servicio sanitario</w:t>
      </w:r>
      <w:r>
        <w:rPr>
          <w:vertAlign w:val="superscript"/>
        </w:rPr>
        <w:t>(*)</w:t>
      </w:r>
      <w:r>
        <w:rPr/>
        <w:t xml:space="preserve"> con que cuenta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024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. Municipio de Concepción. Hogares por tipo de vivienda según hacinamiento en el hogar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945" cy="198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. Municipio de Concepción. Población en Hogares y distribución porcentual según Indice de Privación Material de los Hogares (IPMH)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la 6. Municipio de Concepción. Distribución porcentual de la población de 30 años y más de acuerdo al número de años de estudio aprobados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1. Municipio de Concepción. Distribución porcentual de la población de 30 años y más de acuerdo al número de años de estudio aprobados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394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7. Municipio de Concepción. Población por sexo y grupos quinquenales de edad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5520" cy="3813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2. Municipio de Concepción. Estructura por edad y sexo de la población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589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8. Municipio Concepción. Población censada y distribución porcentual de acuerdo a la cobertura de salud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365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9. Municipio de Concepción. Población ocupada de 15 años y más por grupos quinquenales de edad, de acuerdo a la categoría ocupacional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2199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0. Municipio de Concepción. Número de hogares y distribución clasificados de acuerdo a la procedencia del agua para beber y cocinar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3945" cy="1595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1. Municipio de Concepción. Número de hogares y distribución clasificados de acuerdo a la tenencia del agua en la vivienda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65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2. Municipio de Concepción. Número de hogares y distribución clasificados de acuerdo a la tenencia de teléfono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0720" cy="962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Concepción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230" cy="579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0:00Z</dcterms:created>
  <dc:creator>njarma</dc:creator>
  <dc:description/>
  <dc:language>en-US</dc:language>
  <cp:lastModifiedBy>bceballos</cp:lastModifiedBy>
  <cp:lastPrinted>2006-11-14T10:44:00Z</cp:lastPrinted>
  <dcterms:modified xsi:type="dcterms:W3CDTF">2006-11-14T21:04:00Z</dcterms:modified>
  <cp:revision>11</cp:revision>
  <dc:subject/>
  <dc:title>Municipio de San Miguel de Tucumán</dc:title>
</cp:coreProperties>
</file>