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unicipio de La Cocha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blación, Viviendas y hoga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ipo de Vivien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uerdo a la clasificación del Instituto Nacional de Estadística y Censos (INDEC) el tipo de Viviendas se clasifican en:</w:t>
      </w:r>
    </w:p>
    <w:p>
      <w:pPr>
        <w:pStyle w:val="Normal"/>
        <w:rPr/>
      </w:pPr>
      <w:r>
        <w:rPr/>
        <w:t>(a) Casas, que pueden ser:</w:t>
      </w:r>
    </w:p>
    <w:p>
      <w:pPr>
        <w:pStyle w:val="Normal"/>
        <w:ind w:firstLine="708"/>
        <w:rPr/>
      </w:pPr>
      <w:r>
        <w:rPr/>
        <w:t>1. Tipo A: todas las casas que no son consideradas Tipo B.</w:t>
      </w:r>
    </w:p>
    <w:p>
      <w:pPr>
        <w:pStyle w:val="Normal"/>
        <w:ind w:left="708" w:hanging="0"/>
        <w:rPr/>
      </w:pPr>
      <w:r>
        <w:rPr/>
        <w:t>2. Tipo B:  todas las casas que cumplen  por lo menos con una de las siguientes condiciones: tienen piso de tierra o ladrillo suelto u otro material (no tienen piso de cerámica, baldosa, mosaico, mármol, madera o alfombrado) o no tienen provisión de agua por cañería dentro de la vivienda o no disponen de inodoro con descarga de agua.</w:t>
      </w:r>
    </w:p>
    <w:p>
      <w:pPr>
        <w:pStyle w:val="Normal"/>
        <w:rPr/>
      </w:pPr>
      <w:r>
        <w:rPr/>
        <w:t>(b) Rancho</w:t>
      </w:r>
    </w:p>
    <w:p>
      <w:pPr>
        <w:pStyle w:val="Normal"/>
        <w:rPr/>
      </w:pPr>
      <w:r>
        <w:rPr/>
        <w:t>(c) Casilla</w:t>
      </w:r>
    </w:p>
    <w:p>
      <w:pPr>
        <w:pStyle w:val="Normal"/>
        <w:rPr/>
      </w:pPr>
      <w:r>
        <w:rPr/>
        <w:t>(d) Departamento</w:t>
      </w:r>
    </w:p>
    <w:p>
      <w:pPr>
        <w:pStyle w:val="Normal"/>
        <w:rPr/>
      </w:pPr>
      <w:r>
        <w:rPr/>
        <w:t>(e) Piezas en inquilinato</w:t>
      </w:r>
    </w:p>
    <w:p>
      <w:pPr>
        <w:pStyle w:val="Normal"/>
        <w:rPr/>
      </w:pPr>
      <w:r>
        <w:rPr/>
        <w:t>(f) Piezas en hotel o pensión</w:t>
      </w:r>
    </w:p>
    <w:p>
      <w:pPr>
        <w:pStyle w:val="Normal"/>
        <w:rPr/>
      </w:pPr>
      <w:r>
        <w:rPr/>
        <w:t>(g) Local no construido para habitación</w:t>
      </w:r>
    </w:p>
    <w:p>
      <w:pPr>
        <w:pStyle w:val="Normal"/>
        <w:rPr/>
      </w:pPr>
      <w:r>
        <w:rPr/>
        <w:t>(h) Vivienda móv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a 1. Municipio de La Cocha. Número y distribución porcentual de viviendas clasificadas por tipo. Año 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510790" cy="159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2. Municipio de La Cocha. Total población censada y distribución porcentual  según el tipo de vivienda. Año 200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52515" cy="1754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3. Municipio de La Cocha. Población en hogares y distribución porcentual según el servicio sanitario</w:t>
      </w:r>
      <w:r>
        <w:rPr>
          <w:b/>
          <w:vertAlign w:val="superscript"/>
        </w:rPr>
        <w:t>(*)</w:t>
      </w:r>
      <w:r>
        <w:rPr>
          <w:b/>
        </w:rPr>
        <w:t xml:space="preserve"> con que cuenta. Año 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drawing>
          <wp:inline distT="0" distB="0" distL="0" distR="0">
            <wp:extent cx="4839335" cy="96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 xml:space="preserve">(*) </w:t>
      </w:r>
      <w:r>
        <w:rPr/>
        <w:t>uso del bañ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4. Municipio de La Cocha. Hogares por tipo de vivienda según hacinamiento en el hogar. Año 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546215" cy="1408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21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a 5. Municipio de La Cocha. Población en Hogares y distribución porcentual según Indice de Privación Material de los Hogares (IPMH). 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40400" cy="1437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851" w:right="73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a 6. Municipio de La Cocha. Distribución porcentual de la población de 30 años y más de acuerdo al número de años de estudio aprobados.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398135" cy="18929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áfico 1. Municipio de La Cocha. Distribución porcentual de la población de 30 años y más de acuerdo al número de años de estudio aprobados.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322695" cy="39344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7. Municipio de La Cocha. Población por sexo y grupos quinquenales de edad. 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507105" cy="38131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áfico 2. Municipio de La Cocha. Estructura por edad y sexo de la población. 2001</w:t>
      </w:r>
    </w:p>
    <w:p>
      <w:pPr>
        <w:pStyle w:val="Normal"/>
        <w:rPr/>
      </w:pPr>
      <w:r>
        <w:rPr/>
        <w:drawing>
          <wp:inline distT="0" distB="0" distL="0" distR="0">
            <wp:extent cx="5760085" cy="35890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8. Municipio de La Cocha. Población censada y distribución porcentual de acuerdo a la cobertura de salud.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399405" cy="32270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9. Municipio de La Cocha. Población ocupada de 15 años y más por grupos quinquenales de edad, de acuerdo a la categoría ocupacional. 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139180" cy="19634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a 10. Municipio de La Cocha. Número de hogares y distribución clasificados de acuerdo a la procedencia del agua para beber y cocinar.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942840" cy="15957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11. Municipio de La Cocha. Número de hogares y distribución clasificados de acuerdo a la tenencia del agua en la vivienda. 200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865" cy="7677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12. Municipio de La Cocha. Número de hogares y distribución porcentual clasificados de acuerdo a la tenencia de teléfono. 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618990" cy="9620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nicipio de La Cocha. Estadísticas Vitales correspondientes al año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777230" cy="5797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8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20:39:00Z</dcterms:created>
  <dc:creator>njarma</dc:creator>
  <dc:description/>
  <dc:language>en-US</dc:language>
  <cp:lastModifiedBy>bceballos</cp:lastModifiedBy>
  <cp:lastPrinted>2006-11-14T10:44:00Z</cp:lastPrinted>
  <dcterms:modified xsi:type="dcterms:W3CDTF">2006-11-14T21:13:00Z</dcterms:modified>
  <cp:revision>11</cp:revision>
  <dc:subject/>
  <dc:title>Municipio de San Miguel de Tucumán</dc:title>
</cp:coreProperties>
</file>