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Las Talitas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Las Talitas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583305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2. Municipio de Las Talitas. Total población censada y distribución porcentual  según el tipo de vivienda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09970" cy="207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3. Municipio de Las Talitas. Población en hogares y distribución porcentual según el servicio sanitario</w:t>
      </w:r>
      <w:r>
        <w:rPr>
          <w:b/>
          <w:vertAlign w:val="superscript"/>
        </w:rPr>
        <w:t>(*)</w:t>
      </w:r>
      <w:r>
        <w:rPr>
          <w:b/>
        </w:rPr>
        <w:t xml:space="preserve"> con que cuenta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drawing>
          <wp:inline distT="0" distB="0" distL="0" distR="0">
            <wp:extent cx="4518660" cy="143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4. Municipio de Las Talitas. Hogares por tipo de vivienda según hacinamiento en el hogar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546215" cy="168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5. Municipio de Las Talitas. Población en Hogares y distribución porcentual según Indice de Privación Material de los Hogares (IPMH). 20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9675" cy="143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851" w:right="73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Las Talitas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27550" cy="1912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Las Talitas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38545" cy="3825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7. Municipio de Las Talitas. Población por sexo y grupos quinquenales de edad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008120" cy="3813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2. Municipio de Las Talitas. Estructura por edad y sexo de la población. 2001</w:t>
      </w:r>
    </w:p>
    <w:p>
      <w:pPr>
        <w:pStyle w:val="Normal"/>
        <w:rPr/>
      </w:pPr>
      <w:r>
        <w:rPr/>
        <w:drawing>
          <wp:inline distT="0" distB="0" distL="0" distR="0">
            <wp:extent cx="5760085" cy="3589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8. Municipio de Las Talitas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06975" cy="3654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. Municipio de Las Talitas. Población ocupada de 15 años y más por grupos quinquenales de edad, de acuerdo a la categoría ocupacional. 20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3300" cy="2349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0. Municipio de Las Talitas. Número de hogares y distribución clasificados de acuerdo a la procedencia del agua para beber y cocinar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82210" cy="15957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1. Municipio de Las Talitas. Número de hogares y distribución clasificados de acuerdo a la tenencia del agua en la vivienda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860290" cy="8039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2. Municipio de Las Talitas. Número de hogares y distribución porcentual clasificados de acuerdo a la tenencia de teléfono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58030" cy="962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Las Talitas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1990" cy="5797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36:00Z</dcterms:created>
  <dc:creator>njarma</dc:creator>
  <dc:description/>
  <dc:language>en-US</dc:language>
  <cp:lastModifiedBy>bceballos</cp:lastModifiedBy>
  <cp:lastPrinted>2006-11-14T10:44:00Z</cp:lastPrinted>
  <dcterms:modified xsi:type="dcterms:W3CDTF">2006-11-14T21:29:00Z</dcterms:modified>
  <cp:revision>17</cp:revision>
  <dc:subject/>
  <dc:title>Municipio de San Miguel de Tucumán</dc:title>
</cp:coreProperties>
</file>