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Lule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Lule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74002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Lules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4141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Lule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58851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Lule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7485" cy="195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Lules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155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Lule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191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Lule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34405" cy="3724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Lules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68065" cy="381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Lules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589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Lule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94910" cy="365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Lules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2276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Lules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10430" cy="175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Lules. Número de hogares y distribución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5595" cy="756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Lules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21200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Lule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29:00Z</dcterms:created>
  <dc:creator>njarma</dc:creator>
  <dc:description/>
  <dc:language>en-US</dc:language>
  <cp:lastModifiedBy>bceballos</cp:lastModifiedBy>
  <cp:lastPrinted>2006-11-14T10:44:00Z</cp:lastPrinted>
  <dcterms:modified xsi:type="dcterms:W3CDTF">2006-11-14T21:16:00Z</dcterms:modified>
  <cp:revision>14</cp:revision>
  <dc:subject/>
  <dc:title>Municipio de San Miguel de Tucumán</dc:title>
</cp:coreProperties>
</file>