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Bella Vista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Bella Vista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00"/>
        <w:gridCol w:w="1200"/>
      </w:tblGrid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7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8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95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4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4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</w:t>
            </w:r>
          </w:p>
        </w:tc>
      </w:tr>
      <w:tr>
        <w:trPr>
          <w:trHeight w:val="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Bella Vista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060"/>
        <w:gridCol w:w="1040"/>
        <w:gridCol w:w="1060"/>
        <w:gridCol w:w="830"/>
        <w:gridCol w:w="1400"/>
        <w:gridCol w:w="1370"/>
      </w:tblGrid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viend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1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ó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jer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ón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B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ch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ill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/s en inquilinat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a/s en hotel o pensió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l no construido para habitació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vienda móvil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8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 excluye la población censada en la c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Bella Vista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20"/>
        <w:gridCol w:w="12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4. Municipio de Bella Vista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viend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cinamiento Agrupado (personas por habitación)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1 - 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1 - 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 - 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1 - 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3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9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Bella Vista. Población en Hogares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200"/>
        <w:gridCol w:w="1200"/>
        <w:gridCol w:w="1200"/>
        <w:gridCol w:w="1307"/>
        <w:gridCol w:w="1200"/>
        <w:gridCol w:w="1000"/>
      </w:tblGrid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30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Bella Vist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00"/>
        <w:gridCol w:w="1489"/>
        <w:gridCol w:w="970"/>
        <w:gridCol w:w="1070"/>
        <w:gridCol w:w="1271"/>
      </w:tblGrid>
      <w:tr>
        <w:trPr>
          <w:trHeight w:val="75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lación Total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s de escolaridad aprobados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guno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a 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a 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a 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45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82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8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-3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7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-3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-4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2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4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-4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8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-5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4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3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-5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9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9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-6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7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5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 y m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Bella Vista. Distribución porcentual de la población de 30 años y más de acuerdo al número de años de estudio aprobados. 20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0.3pt;width:494.1pt;height:255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420238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Bella Vista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9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3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áfico 2.</w:t>
      </w:r>
      <w:r>
        <w:rPr/>
        <w:t xml:space="preserve"> </w:t>
      </w:r>
      <w:r>
        <w:rPr>
          <w:b/>
        </w:rPr>
        <w:t>Municipio de Bella Vista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6560185" cy="3843020"/>
            <wp:effectExtent l="0" t="0" r="0" b="0"/>
            <wp:wrapTight wrapText="bothSides">
              <wp:wrapPolygon edited="0">
                <wp:start x="7146" y="968"/>
                <wp:lineTo x="5923" y="968"/>
                <wp:lineTo x="5954" y="1427"/>
                <wp:lineTo x="8933" y="1884"/>
                <wp:lineTo x="8933" y="2112"/>
                <wp:lineTo x="10375" y="2798"/>
                <wp:lineTo x="782" y="2912"/>
                <wp:lineTo x="782" y="18341"/>
                <wp:lineTo x="437" y="19084"/>
                <wp:lineTo x="437" y="19254"/>
                <wp:lineTo x="8117" y="20168"/>
                <wp:lineTo x="8117" y="20911"/>
                <wp:lineTo x="11566" y="20911"/>
                <wp:lineTo x="11566" y="20168"/>
                <wp:lineTo x="19247" y="19312"/>
                <wp:lineTo x="19404" y="19197"/>
                <wp:lineTo x="19404" y="18911"/>
                <wp:lineTo x="19184" y="18341"/>
                <wp:lineTo x="20720" y="17883"/>
                <wp:lineTo x="20720" y="17427"/>
                <wp:lineTo x="19184" y="17427"/>
                <wp:lineTo x="19184" y="16512"/>
                <wp:lineTo x="21096" y="16111"/>
                <wp:lineTo x="21096" y="15655"/>
                <wp:lineTo x="19184" y="15598"/>
                <wp:lineTo x="19184" y="14684"/>
                <wp:lineTo x="21096" y="14284"/>
                <wp:lineTo x="21096" y="13827"/>
                <wp:lineTo x="19184" y="13768"/>
                <wp:lineTo x="19184" y="12854"/>
                <wp:lineTo x="21096" y="12568"/>
                <wp:lineTo x="21096" y="12111"/>
                <wp:lineTo x="19184" y="11941"/>
                <wp:lineTo x="19184" y="11027"/>
                <wp:lineTo x="21096" y="10798"/>
                <wp:lineTo x="21096" y="10340"/>
                <wp:lineTo x="19184" y="10111"/>
                <wp:lineTo x="19184" y="9197"/>
                <wp:lineTo x="21096" y="9027"/>
                <wp:lineTo x="21096" y="8568"/>
                <wp:lineTo x="19184" y="8283"/>
                <wp:lineTo x="19184" y="7369"/>
                <wp:lineTo x="21096" y="7198"/>
                <wp:lineTo x="21096" y="6740"/>
                <wp:lineTo x="19184" y="6455"/>
                <wp:lineTo x="19184" y="5540"/>
                <wp:lineTo x="21096" y="5427"/>
                <wp:lineTo x="21096" y="5026"/>
                <wp:lineTo x="19184" y="4626"/>
                <wp:lineTo x="19184" y="3712"/>
                <wp:lineTo x="19936" y="3597"/>
                <wp:lineTo x="19654" y="2912"/>
                <wp:lineTo x="11221" y="2798"/>
                <wp:lineTo x="12601" y="2112"/>
                <wp:lineTo x="12601" y="1884"/>
                <wp:lineTo x="15642" y="1427"/>
                <wp:lineTo x="15579" y="968"/>
                <wp:lineTo x="7271" y="968"/>
                <wp:lineTo x="7146" y="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8. Municipio de Bella Vista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76"/>
        <w:gridCol w:w="976"/>
        <w:gridCol w:w="976"/>
        <w:gridCol w:w="966"/>
        <w:gridCol w:w="960"/>
        <w:gridCol w:w="96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 Municipio de Bella Vista . Población Ocupada de 15 años y más por grupos quinquenales de edad, de acuerdo a la categoría ocupacional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60"/>
        <w:gridCol w:w="1440"/>
        <w:gridCol w:w="900"/>
        <w:gridCol w:w="1620"/>
        <w:gridCol w:w="1226"/>
        <w:gridCol w:w="1200"/>
        <w:gridCol w:w="1040"/>
      </w:tblGrid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úbl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riv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por cuenta propi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con suel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sin sueld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0. Municipio de Bella Vista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80915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Bella Vista. Número de Hogares y distribución porcentual clasificados de acuerdo a la tenencia del agua en la vivienda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75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abla 12. Municipio de Bella Vista. Número de Hogares y distribución porcentual clasificados de acuerdo a la tenencia de teléfono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49072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Bella Vista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0880" cy="58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9:00Z</dcterms:created>
  <dc:creator>njarma</dc:creator>
  <dc:description/>
  <dc:language>en-US</dc:language>
  <cp:lastModifiedBy>bceballos</cp:lastModifiedBy>
  <dcterms:modified xsi:type="dcterms:W3CDTF">2006-11-14T21:14:00Z</dcterms:modified>
  <cp:revision>47</cp:revision>
  <dc:subject/>
  <dc:title>Municipio de San Miguel de Tucumán</dc:title>
</cp:coreProperties>
</file>