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nicipio de San Miguel de Tucumán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blación, Viviendas y hoga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ipo de Vivie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a la clasificación del Instituto Nacional de Estadística y Censos (INDEC) el tipo de Viviendas se clasifican en:</w:t>
      </w:r>
    </w:p>
    <w:p>
      <w:pPr>
        <w:pStyle w:val="Normal"/>
        <w:rPr/>
      </w:pPr>
      <w:r>
        <w:rPr/>
        <w:t>(a) Casas, que pueden ser:</w:t>
      </w:r>
    </w:p>
    <w:p>
      <w:pPr>
        <w:pStyle w:val="Normal"/>
        <w:ind w:firstLine="708"/>
        <w:rPr/>
      </w:pPr>
      <w:r>
        <w:rPr/>
        <w:t>1. Tipo A: todas las casas que no son consideradas Tipo B.</w:t>
      </w:r>
    </w:p>
    <w:p>
      <w:pPr>
        <w:pStyle w:val="Normal"/>
        <w:ind w:left="708" w:hanging="0"/>
        <w:rPr/>
      </w:pPr>
      <w:r>
        <w:rPr/>
        <w:t>2. Tipo B:  todas las casas que cumplen  por lo menos con una de las siguientes condiciones: tienen piso de tierra o ladrillo suelto u otro material (no tienen piso de cerámica, baldosa, mosaico, mármol, madera o alfombrado) o no tienen provisión de agua por cañería dentro de la vivienda o no disponen de inodoro con descarga de agua.</w:t>
      </w:r>
    </w:p>
    <w:p>
      <w:pPr>
        <w:pStyle w:val="Normal"/>
        <w:rPr/>
      </w:pPr>
      <w:r>
        <w:rPr/>
        <w:t>(b) Rancho</w:t>
      </w:r>
    </w:p>
    <w:p>
      <w:pPr>
        <w:pStyle w:val="Normal"/>
        <w:rPr/>
      </w:pPr>
      <w:r>
        <w:rPr/>
        <w:t>(c) Casilla</w:t>
      </w:r>
    </w:p>
    <w:p>
      <w:pPr>
        <w:pStyle w:val="Normal"/>
        <w:rPr/>
      </w:pPr>
      <w:r>
        <w:rPr/>
        <w:t>(d) Departamento</w:t>
      </w:r>
    </w:p>
    <w:p>
      <w:pPr>
        <w:pStyle w:val="Normal"/>
        <w:rPr/>
      </w:pPr>
      <w:r>
        <w:rPr/>
        <w:t>(e) Piezas en inquilinato</w:t>
      </w:r>
    </w:p>
    <w:p>
      <w:pPr>
        <w:pStyle w:val="Normal"/>
        <w:rPr/>
      </w:pPr>
      <w:r>
        <w:rPr/>
        <w:t>(f) Piezas en hotel o pensión</w:t>
      </w:r>
    </w:p>
    <w:p>
      <w:pPr>
        <w:pStyle w:val="Normal"/>
        <w:rPr/>
      </w:pPr>
      <w:r>
        <w:rPr/>
        <w:t>(g) Local no construido para habitación</w:t>
      </w:r>
    </w:p>
    <w:p>
      <w:pPr>
        <w:pStyle w:val="Normal"/>
        <w:rPr/>
      </w:pPr>
      <w:r>
        <w:rPr/>
        <w:t>(h) Vivienda móv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. Municipio de San Miguel de Tucumán. Número y distribución porcentual de viviendas clasificadas por tipo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4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863"/>
        <w:gridCol w:w="10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viviend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2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tipo B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ch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lla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5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inquilinato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/s en hotel o pensió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no construido para habitación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da móvil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call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,4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2. Municipio de San Miguel de Tucumán. Total población censada y distribución porcentual  según el tipo de vivienda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0034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3. Municipio de San Miguel de Tucumán. Población en hogares y distribución porcentual según el servicio sanitario</w:t>
      </w:r>
      <w:r>
        <w:rPr>
          <w:b/>
          <w:vertAlign w:val="superscript"/>
        </w:rPr>
        <w:t>(*)</w:t>
      </w:r>
      <w:r>
        <w:rPr>
          <w:b/>
        </w:rPr>
        <w:t xml:space="preserve"> con que cuenta. Año 200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00"/>
        <w:gridCol w:w="120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 sanitario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blación en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ga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90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con descarga y desagüe a red públi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con descarga y desagüe a cámara séptic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con descarga y desagüe a pozo cieg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odoro sin descarga o sin inodo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(*) </w:t>
      </w:r>
      <w:r>
        <w:rPr/>
        <w:t>uso del bañ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4. Municipio de San Miguel de Tucumán. Hogares por tipo de vivienda según hacinamiento en el hogar. Año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70295" cy="178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5. Municipio de San Miguel de Tucumán. Población en Hogares y distribución porcentual según Indice de Privación Material de los Hogares (IPMH)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23130" cy="143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6. Municipio de San Miguel de Tucumán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50485" cy="1912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1. Municipio de San Miguel de Tucumán. Distribución porcentual de la población de 30 años y más de acuerdo al número de años de estudio aprobados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322695" cy="3946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7. Municipio de San Miguel de Tucumán. Población por sexo y grupos quinquenales de edad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86810" cy="38131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áfico 2. Municipio de San Miguel de Tucumán. Estructura por edad y sexo de la población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066790" cy="3410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8. Municipio San Miguel de Tucumán. Población censada y distribución porcentual de acuerdo a la cobertura de salud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06745" cy="3284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9. Municipio de San Miguel de Tucumán. Población ocupada de 15 años y más por grupos quinquenales de edad, de acuerdo a la categoría ocupacional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01690" cy="2677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a 10. Municipio de San Miguel de Tucumán. Número de hogares y distribución clasificados de acuerdo a la procedencia del agua para beber y cocinar.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4325" cy="1475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1. Municipio de San Miguel de Tucumán. Número de hogares y distribución clasificados de acuerdo a la tenencia del agua en la vivienda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79950" cy="803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a 12. Municipio de San Miguel de Tucumán. Número de hogares y distribución clasificados de acuerdo a la tenencia de teléfono.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631690" cy="9620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icipio de San Miguel de Tucumán. Estadísticas Vitales correspondientes al año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61990" cy="579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6:00Z</dcterms:created>
  <dc:creator>njarma</dc:creator>
  <dc:description/>
  <cp:keywords/>
  <dc:language>en-US</dc:language>
  <cp:lastModifiedBy>A</cp:lastModifiedBy>
  <cp:lastPrinted>2006-11-14T10:44:00Z</cp:lastPrinted>
  <dcterms:modified xsi:type="dcterms:W3CDTF">2007-06-11T14:06:00Z</dcterms:modified>
  <cp:revision>2</cp:revision>
  <dc:subject/>
  <dc:title>Municipio de San Miguel de Tucumán</dc:title>
</cp:coreProperties>
</file>