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Tafi del Valle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Tafi del Valle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43"/>
        <w:gridCol w:w="960"/>
      </w:tblGrid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de Tafi del Valle. Total población censada y distribución porcentual  según el tipo de viviend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porcentual 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Tafi del Valle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1180"/>
        <w:gridCol w:w="960"/>
      </w:tblGrid>
      <w:tr>
        <w:trPr>
          <w:trHeight w:val="75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sanita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cámara séptic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pozo cieg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sin descarga o sin inodo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4. Municipio de Tafi del Valle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54748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Tafi del Valle. Población en Hogares y distribución porcentual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e privación material de los hoga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 hoga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Porcentual 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7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 privaci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de recursos corriente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patrimoni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gen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Tafi del Valle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77"/>
        <w:gridCol w:w="1194"/>
        <w:gridCol w:w="1129"/>
        <w:gridCol w:w="120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ad en grupo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blació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s de escolaridad aprobad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nquena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ngun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a 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a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y má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8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-4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-5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-6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 y m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Tafi del Valle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42355" cy="326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Tafi del Valle</w:t>
      </w:r>
      <w:r>
        <w:rPr/>
        <w:t>. Población por sexo y grupos quinquenales de edad. 2001.</w:t>
      </w:r>
    </w:p>
    <w:tbl>
      <w:tblPr>
        <w:tblW w:w="48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080"/>
        <w:gridCol w:w="984"/>
        <w:gridCol w:w="1080"/>
      </w:tblGrid>
      <w:tr>
        <w:trPr>
          <w:trHeight w:val="2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28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9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33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-2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-2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-3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-3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-4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-5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-5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6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-6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-7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-7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-8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-8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-9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 y más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2. Municipalidad de Tafí del Valle. Estructura por edad y sexo de la población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0515" cy="3364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8. Municipio Tafi del Valle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60"/>
        <w:gridCol w:w="960"/>
        <w:gridCol w:w="960"/>
        <w:gridCol w:w="1307"/>
        <w:gridCol w:w="960"/>
        <w:gridCol w:w="960"/>
      </w:tblGrid>
      <w:tr>
        <w:trPr>
          <w:trHeight w:val="2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 social, plan médico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-2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-2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-3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-3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-4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-5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-5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6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-6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-7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-7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-8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-8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-9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 y más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. Municipio de Tafi del Valle. Población ocupada de 15 años y más por grupos quinquenales de edad, de acuerdo a la categoría ocupacional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88685" cy="2025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0. Municipio de Tafi del Valle. Número de hogares y distribución porcentual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2137"/>
        <w:gridCol w:w="2520"/>
      </w:tblGrid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encia del agua para beber y cocin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ública (agua corriente)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ción con bomba a motor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con bomb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sin bomb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or cisterna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, canal, arroyo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Tafi del Valle. Número de hogares y distribución porcentual clasificados de acuerdo a la tenencia del agua en la vivienda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023"/>
        <w:gridCol w:w="2420"/>
      </w:tblGrid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encia de agu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añería dentro de la vivie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 la vivienda pero dentro del terreno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l terreno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2. Municipio de Tafi del Valle. Número de hogares y distribución clasificados de acuerdo a la tenencia de teléfono. 2001.</w:t>
      </w:r>
    </w:p>
    <w:p>
      <w:pPr>
        <w:pStyle w:val="Normal"/>
        <w:rPr/>
      </w:pPr>
      <w:r>
        <w:rPr/>
      </w:r>
    </w:p>
    <w:tbl>
      <w:tblPr>
        <w:tblW w:w="67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080"/>
        <w:gridCol w:w="2420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encia de teléfo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 y celular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eléfono celula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eléfono fij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iene teléfon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Tafí del Valle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1990" cy="579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15:00Z</dcterms:created>
  <dc:creator>njarma</dc:creator>
  <dc:description/>
  <dc:language>en-US</dc:language>
  <cp:lastModifiedBy>bceballos</cp:lastModifiedBy>
  <cp:lastPrinted>2006-11-14T17:21:00Z</cp:lastPrinted>
  <dcterms:modified xsi:type="dcterms:W3CDTF">2006-11-14T21:26:00Z</dcterms:modified>
  <cp:revision>12</cp:revision>
  <dc:subject/>
  <dc:title>Municipio de San Miguel de Tucumán</dc:title>
</cp:coreProperties>
</file>